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pacing w:val="40"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mallCaps/>
                <w:spacing w:val="40"/>
                <w:sz w:val="28"/>
                <w:szCs w:val="28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Calibri" w:hAnsi="Calibri" w:cs="Calibri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Nome, e, se pertinente, altri nomi</w:t>
            </w: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Numero civico, strada o piazza, codice postale, città, paese</w:t>
            </w: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Giorno, mese, anno</w: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Calibri" w:cs="Calibri" w:ascii="Calibri" w:hAnsi="Calibri"/>
                <w:b/>
                <w:i w:val="false"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[Iniziare con le informazioni più recenti ed elencare separatamente ciascun impiego pertinente ricopert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[Iniziare con le informazioni più recenti ed elencare separatamente ciascun corso pertinente frequentato con success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br w:type="page"/>
      </w:r>
      <w:r>
        <w:rPr>
          <w:rFonts w:cs="Calibri" w:ascii="Calibri" w:hAnsi="Calibri"/>
          <w:b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Calibri" w:hAnsi="Calibri" w:cs="Calibri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Indicare la madrelingua]</w:t>
            </w:r>
          </w:p>
        </w:tc>
      </w:tr>
    </w:tbl>
    <w:p>
      <w:pPr>
        <w:pStyle w:val="Aaoeeu"/>
        <w:spacing w:before="20" w:after="2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[Indicare la lingua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il livello: eccellente, buono, elementare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il livello: eccellente, buono, elementare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il livello: eccellente, buono, elementare.]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tali competenze e indicare dove sono state acquisite.]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tali competenze e indicare dove sono state acquisite.]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tali competenze e indicare dove sono state acquisite.]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tali competenze e indicare dove sono state acquisite.]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tali competenze e indicare dove sono state acquisite.]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[Inserire qui ogni altra informazione pertinente, ad esempio persone di riferimento, referenze ecc.]</w:t>
            </w:r>
          </w:p>
        </w:tc>
      </w:tr>
    </w:tbl>
    <w:p>
      <w:pPr>
        <w:pStyle w:val="Aaoeeu"/>
        <w:widowControl/>
        <w:spacing w:before="20" w:after="2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Aaoeeu"/>
        <w:widowControl/>
        <w:spacing w:before="20" w:after="2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Se del caso, enumerare gli allegati al CV.]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right="-80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zo il trattamento dei dati personali contenuti nel mio curriculum vitae ai sensi dell’art. 13 del D.lgs. 196/2003 e dell’art. 13 GDPR 679/2016.</w:t>
      </w:r>
    </w:p>
    <w:p>
      <w:pPr>
        <w:pStyle w:val="Normal"/>
        <w:ind w:right="-8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8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521" w:right="-80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rma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COGNOME, nome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26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GrisottoNicole</cp:lastModifiedBy>
  <cp:lastPrinted>2002-03-11T15:09:00Z</cp:lastPrinted>
  <dcterms:modified xsi:type="dcterms:W3CDTF">2021-10-20T07:26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